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91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9"/>
        <w:gridCol w:w="4926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bidi w:val="0"/>
              <w:snapToGrid w:val="false"/>
              <w:spacing w:lineRule="auto" w:line="276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1"/>
              <w:bidi w:val="0"/>
              <w:spacing w:lineRule="auto" w:line="276"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&lt;Белое солнце и низкие, низкие тучи…&gt;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Белое солнце и низкие, низкие тучи,</w:t>
              <w:br/>
              <w:t>Вдоль огородов — за белой стеною — погост.</w:t>
              <w:br/>
              <w:t>И на песке вереница соломенных чучел</w:t>
              <w:br/>
              <w:t>Под перекладинами в человеческий рост.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И, перевесившись через заборные колья,</w:t>
              <w:br/>
              <w:t>Вижу: дороги, деревья, солдаты вразброд…</w:t>
              <w:br/>
              <w:t>Старая баба — посыпанный крупною солью</w:t>
              <w:br/>
              <w:t>Черный ломоть у калитки жует и жует.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Чем прогневили тебя эти серые хаты,</w:t>
              <w:br/>
              <w:t>Господи! – и для чего стольким простреливать грудь?</w:t>
              <w:br/>
              <w:t>Поезд прошел и завыл, и завыли солдаты,</w:t>
              <w:br/>
              <w:t>И запылил, запылил отступающий путь…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ет, умереть! Никогда не родиться бы лучше,</w:t>
              <w:br/>
              <w:t>Чем этот жалобный, жалостный, каторжный вой</w:t>
              <w:br/>
              <w:t>О чернобровых красавицах. — Ох, и поют же</w:t>
              <w:br/>
              <w:t>Нынче солдаты! О, Господи Боже ты мой!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916 г.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&lt;Un bianco sole e basse, basse nubi...&gt;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br/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n bianco sole e basse, basse nubi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lungo gli orti - dietro il muro bianco - un cimitero. E sulla sabbia file di spauracchi di paglia </w:t>
              <w:br/>
              <w:t>sotto le traverse a statura d'uomo.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E, penzolandomi oltre i paletti dello steccato, </w:t>
              <w:br/>
              <w:t xml:space="preserve">vedo: strade, alberi, soldati sbandati. </w:t>
              <w:br/>
              <w:t xml:space="preserve">Una vecchia contadina, cosparso di sale grosso </w:t>
              <w:br/>
              <w:t xml:space="preserve">mastica e mastica un tozzo di pane nero... 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Come hanno potuto incolleriti queste nere capanne, </w:t>
              <w:br/>
              <w:t xml:space="preserve">Signore! e perché a tanti mitragliare il petto? </w:t>
              <w:br/>
              <w:t xml:space="preserve">Passa un treno e ulula, e si mettono a ululare i soldati, </w:t>
              <w:br/>
              <w:t>e leva polvere, leva polvere la strada che indietreggia...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- No, morire! Meglio non essere mai nati, </w:t>
              <w:br/>
              <w:t xml:space="preserve">che questo lamentoso, penoso, carcerario ululato </w:t>
              <w:br/>
              <w:t>per le belle dalle nere ciglia. - Ah, e pure cantano</w:t>
              <w:br/>
              <w:t xml:space="preserve">adesso i soldati! Oh, Signore, Dio mio! 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3 luglio 1916 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(Traduzione Pietro Zveteremich)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Есть в стане моем — офицерская прямость,</w:t>
              <w:br/>
              <w:t>Есть в ребрах моих — офицерская честь.</w:t>
              <w:br/>
              <w:t>На всякую му́ку иду не упрямясь:</w:t>
              <w:br/>
              <w:t>Терпенье солдатское есть!</w:t>
              <w:br/>
              <w:br/>
              <w:t>Как будто когда-то прикладом и сталью</w:t>
              <w:br/>
              <w:t>Мне выправили этот шаг.</w:t>
              <w:br/>
              <w:t>Недаром, недаром черкесская талья</w:t>
              <w:br/>
              <w:t>И тесный реме́нный кушак.</w:t>
              <w:br/>
              <w:br/>
              <w:t>А зо́рю заслышу — Отец ты мой ро́дный! —</w:t>
              <w:br/>
              <w:t>Хоть райские — штурмом — врата!</w:t>
              <w:br/>
              <w:t>Как будто нарочно для сумки походной —</w:t>
              <w:br/>
              <w:t>Раскинутых плеч широта.</w:t>
              <w:br/>
              <w:br/>
              <w:t>Всё может — какой инвалид ошалелый</w:t>
              <w:br/>
              <w:t>Над люлькой мне песенку спел…</w:t>
              <w:br/>
              <w:t>И что-то от этого дня — уцелело:</w:t>
              <w:br/>
              <w:t>Я слово беру — на прицел!</w:t>
              <w:br/>
              <w:br/>
              <w:t>И так мое сердце над Рэ-сэ-фэ-сэром</w:t>
              <w:br/>
              <w:t>Скрежещет — корми-не корми! —</w:t>
              <w:br/>
              <w:t>Как будто сама я была офицером</w:t>
              <w:br/>
              <w:t xml:space="preserve">В Октябрьские смертные дни. </w:t>
            </w:r>
          </w:p>
          <w:p>
            <w:pPr>
              <w:pStyle w:val="TextBody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Сентябрь 1920 </w:t>
            </w:r>
          </w:p>
          <w:p>
            <w:pPr>
              <w:pStyle w:val="TableContents"/>
              <w:bidi w:val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n my figure there’s an officer straightness,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n my ribs, an officer’s honour.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’ll take any pain without protest: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n me there’s a soldier’s endurance!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s if once with rifle-butt and steel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y step had been straightened out.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Not in vain, not in vain my Circassian waist 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nd my tightly drawn leather belt.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But when Reveille sounds – dear God! –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 could storm the gates of heaven!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These shoulders, it seems were made wide 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o carry a soldier’s pack.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Who knows – perhaps over my cradle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ome crazy veteran sang …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And something lives on from that day — 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 take my aim at the word!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nd over the RSFSR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y heart gnashes – fed or unfed –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s if I too was an officer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In those fatal October days. </w:t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(tradotto da Peter France)</w:t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>***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На што мне облака и степи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И вся подсолнечная ширь!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Я раб, свои взлюбивший цепи,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Благословляющий Сибирь.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Эй вы, обратные по трахту!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Поклон великим городам.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Свою застеночную шахту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За всю свободу не продам.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Поклон тебе, град Божий, Киев!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Поклон, престольная Москва!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Поклон, мои дела мирские!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Я сын, не помнящий родства...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Не встанет - любоваться рожью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Покойник, возлюбивший гроб.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Заворожил от света Божья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/>
              </w:rPr>
              <w:t xml:space="preserve">Меня верховный рудокоп.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3 мая 1921 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***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Che m’importa le nuvole e le steppe,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E tutto quanto è steso sotto il sole!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Io son lo schiavo che le sue catene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Ha amato, e benedice la Siberia.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Ehi voi, che ritornate nella bolgia!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Salutatemi tanto le metropoli.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Non venderò il mio pozzo di torture,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Io, per nessuna libertà.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Saluti a te, città divina, Kiev!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Tanti saluti, Mosca capitale!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Saluti a voi, impegni miei mondani!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Io sono un figlio immemore dei suoi...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Non s’alzerà – per rimirar la segale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Il morto innamorato della tomba.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Mi portò via dal mondo del Signore,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Stregandomi, il supremo minatore. </w:t>
            </w:r>
          </w:p>
          <w:p>
            <w:pPr>
              <w:pStyle w:val="TextBody"/>
              <w:bidi w:val="0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3 maggio 1921 (traduzione da http://www.russianecho.net/contributi/speciali/cvetaeva/marina_ivanovna.html)</w:t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bidi w:val="0"/>
              <w:snapToGrid w:val="false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1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Тоска по родине!..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Тоска по родине! Давно</w:t>
              <w:br/>
              <w:t>Разоблаченная морока!</w:t>
              <w:br/>
              <w:t>Мне совершенно все равно —</w:t>
              <w:br/>
              <w:t>Где — совершенно одинокой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Быть, по каким камням домой</w:t>
              <w:br/>
              <w:t>Брести с кошелкою базарной</w:t>
              <w:br/>
              <w:t>В дом, и не знающий, что — мой,</w:t>
              <w:br/>
              <w:t>Как госпиталь или казарма.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Мне все равно, каких среди</w:t>
              <w:br/>
              <w:t>Лиц ощетиниваться пленным</w:t>
              <w:br/>
              <w:t>Львом, из какой людской среды</w:t>
              <w:br/>
              <w:t>Быть вытесненной — непременно —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В себя, в единоличье чувств.</w:t>
              <w:br/>
              <w:t>Камчатским медведем без льдины</w:t>
              <w:br/>
              <w:t>Где не ужиться (и не тщусь!),</w:t>
              <w:br/>
              <w:t>Где унижаться — мне едино.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е обольщусь и языком</w:t>
              <w:br/>
              <w:t>Родным, его призывом млечным.</w:t>
              <w:br/>
              <w:t>Мне безразлично, на каком</w:t>
              <w:br/>
              <w:t>Непонимаемой быть встречным!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(Читателем, газетных тонн</w:t>
              <w:br/>
              <w:t>Глотателем, доильцем сплетен…)</w:t>
              <w:br/>
              <w:t>Двадцатого столетья — он,</w:t>
              <w:br/>
              <w:t>А я — до всякого столетья!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Остолбеневши, как бревно,</w:t>
              <w:br/>
              <w:t>Оставшееся от аллеи,</w:t>
              <w:br/>
              <w:t>Мне все — равны, мне всё — равно;</w:t>
              <w:br/>
              <w:t>И, может быть, всего равнее —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Роднее бывшее — всего.</w:t>
              <w:br/>
              <w:t>Все признаки с меня, все меты,</w:t>
              <w:br/>
              <w:t>Все даты — как рукой сняло:</w:t>
              <w:br/>
              <w:t>Душа, родившаяся — где-то.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Так край меня не уберег</w:t>
              <w:br/>
              <w:t>Мой, что и самый зоркий сыщик</w:t>
              <w:br/>
              <w:t>Вдоль всей души, всей — поперек!</w:t>
              <w:br/>
              <w:t>Родимого пятна не сыщет!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Всяк дом мне чужд, всяк храм мне пуст,</w:t>
              <w:br/>
              <w:t>И всё — равно, и всё — едино.</w:t>
              <w:br/>
              <w:t>Но если по дороге — куст</w:t>
              <w:br/>
              <w:t>Встает, особенно — рябина…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934 г.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napToGrid w:val="false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ostalgia della patria!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ostalgia della patria! Da tempo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un fastidio smascherato!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er me assolutamente fa lo stesso –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ove assolutamente sola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rovarmi, per quali sassi a casa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rascinarmi con la borsa della spesa,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n una casa che nemmeno sa che è – mia,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ome un ospedale o una caserma.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er me fa lo stesso, in mezzo a quali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ersone mostrare i denti come un leone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rigioniero, da quale cerchia di gente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ssere ricacciata – immancabilmente –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entro di me, nell’individualità dei sentimenti.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rso della Kamciatka senza banchisa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ove non acclimatarmi (né mi sforzo!),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ove umiliarmi – per me è tutt’uno.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 non mi farò illudere neppure dalla lingua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ativa, dal suo latteo richiamo.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i è indifferente, da quale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assante non essere capita!,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(da un lettore, da un divoratore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i tonnellate di giornali, da un mungitore di dicerie…)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el ventesimo secolo – lui,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a io di ogni secolo!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ordita, come una trave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vanzata da un viale alberato,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er me tutti – sono uguali, per me tutto – è uguale,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, forse, più uguale di tutto –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quel che era nativo – più di tutto,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utti i segni da me, tutti i marchi,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utte le date – come tolti da una mano: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nima, nata – in qualche dove.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osì il paese di me non si è curato,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l mio paese, che anche la spia più perspicace,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er tutta l’anima, in lungo e in largo,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on troverà macchia di nascita!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Ogni casa mi è estranea, ogni tempio vuoto,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 tutto – fa lo stesso, e tutto – è uguale.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a se lungo la strada un arbusto</w:t>
            </w:r>
          </w:p>
          <w:p>
            <w:pPr>
              <w:pStyle w:val="Heading5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punta, specialmente un sorbo…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(traduzione di Daria Mueller)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bidi w:val="0"/>
              <w:spacing w:lineRule="auto" w:line="276"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опытка ревности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ак живется вам с другою, —</w:t>
              <w:br/>
              <w:t>Проще ведь? — Удар весла! —</w:t>
              <w:br/>
              <w:t>Линией береговою</w:t>
              <w:br/>
              <w:t>Скоро ль память отошла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Обо мне, плавучем острове</w:t>
              <w:br/>
              <w:t>(По небу — не по водам)!</w:t>
              <w:br/>
              <w:t>Души, души! — быть вам сестрами,</w:t>
              <w:br/>
              <w:t>Не любовницами — вам!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ак живется вам с простою</w:t>
              <w:br/>
              <w:t>Женщиною? Без божеств?</w:t>
              <w:br/>
              <w:t>Государыню с престола</w:t>
              <w:br/>
              <w:t>Свергши (с оного сошед),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ак живется вам — хлопочется —</w:t>
              <w:br/>
              <w:t>Ежится? Встается — как?</w:t>
              <w:br/>
              <w:t>С пошлиной бессмертной пошлости</w:t>
              <w:br/>
              <w:t>Как справляетесь, бедняк?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«Судорог да перебоев —</w:t>
              <w:br/>
              <w:t>Хватит! Дом себе найму».</w:t>
              <w:br/>
              <w:t>Как живется вам с любою —</w:t>
              <w:br/>
              <w:t>Избранному моему!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Свойственнее и сьедобнее —</w:t>
              <w:br/>
              <w:t>Снедь? Приестся — не пеняй…</w:t>
              <w:br/>
              <w:t>Как живется вам с подобием —</w:t>
              <w:br/>
              <w:t>Вам, поправшему Синай!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ак живется вам с чужою,</w:t>
              <w:br/>
              <w:t>Здешнею? Ребром — люба?</w:t>
              <w:br/>
              <w:t>Стыд Зевесовой вожжою</w:t>
              <w:br/>
              <w:t>Не охлестывает лба?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ак живется вам — здоровится —</w:t>
              <w:br/>
              <w:t>Можется? Поется — как?</w:t>
              <w:br/>
              <w:t>С язвою бессмертной совести</w:t>
              <w:br/>
              <w:t>Как справляетесь, бедняк?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Как живется вам с товаром</w:t>
              <w:br/>
              <w:t>Рыночным? Оброк — крутой?</w:t>
              <w:br/>
              <w:t>После мраморов Каррары</w:t>
              <w:br/>
              <w:t>Как живется вам с трухой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Гипсовой? (Из глыбы высечен</w:t>
              <w:br/>
              <w:t>Бог — и начисто разбит!)</w:t>
              <w:br/>
              <w:t>Как живется вам с сто-тысячной —</w:t>
              <w:br/>
              <w:t>Вам, познавшему Лилит!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Рыночною новизною</w:t>
              <w:br/>
              <w:t>Сыты ли? К волшбам остыв,</w:t>
              <w:br/>
              <w:t>Как живется вам с земною</w:t>
              <w:br/>
              <w:t>Женщиною, без шестых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Чувств?..</w:t>
              <w:br/>
              <w:t xml:space="preserve">       Ну, за голову: счастливы?</w:t>
              <w:br/>
              <w:t>Нет? В провале без глубин —</w:t>
              <w:br/>
              <w:t>Как живется, милый? Тяжче ли,</w:t>
              <w:br/>
              <w:t>Так же ли, как мне с другим?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924 г.</w:t>
            </w:r>
          </w:p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entativo di gelosia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itemi: come va con l'altra?</w:t>
              <w:br/>
              <w:t>Meglio? meno grane? - Mano ai remi! -</w:t>
              <w:br/>
              <w:t>Vana linea costiera s'assottiglia,</w:t>
              <w:br/>
              <w:t>scompare la memoria estrema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i me, isola fluttuante</w:t>
              <w:br/>
              <w:t>(per cielo, non per mare...)</w:t>
              <w:br/>
              <w:t>Anime, anime: sorelle! Anime:</w:t>
              <w:br/>
              <w:t>amiche - mai più amanti!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ome vi va con la creatura</w:t>
              <w:br/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emplice? Senza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divinità? E poi?</w:t>
              <w:br/>
              <w:t>Voi, sceso dal trono, voi</w:t>
              <w:br/>
              <w:t>che avete deposto la regina,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ome vivete? Non c'è male? Non più</w:t>
              <w:br/>
              <w:t>beghe? E bevete - quanto, adesso? E la cucina?</w:t>
              <w:br/>
              <w:t>Il dazio della mediocrità immortale</w:t>
              <w:br/>
              <w:t>come lo pagate, poveretto?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"Basta con le scenate, con gli eccessi -</w:t>
              <w:br/>
              <w:t>cambio casa, vado via!"</w:t>
              <w:br/>
              <w:t>Con la qualunque - come state</w:t>
              <w:br/>
              <w:t>di che vivete, voi - mio eletto?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angiate - e dopo pranzo un sonnellino?</w:t>
              <w:br/>
              <w:t>- Non lamentarti quando sarai sazio!...-</w:t>
              <w:br/>
              <w:t>Con il simulacro come state</w:t>
              <w:br/>
              <w:t>voi che avete dissacrato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l Sinai? Come vivete con la donna</w:t>
              <w:br/>
              <w:t>terrestre? Per la costola vi piace?</w:t>
              <w:br/>
              <w:t>Non vi frusta la fronte la vergogna?</w:t>
              <w:br/>
              <w:t>La briglia di Giove vi dà pace?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 la salute? E i nervi? Senza</w:t>
              <w:br/>
              <w:t>problemi? A letto tutto bene?</w:t>
              <w:br/>
              <w:t>L'immortale piaga della coscienza</w:t>
              <w:br/>
              <w:t>come la curate, poveretto?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ome vivete con la merce da mercato?</w:t>
              <w:br/>
              <w:t>Troppo cara la vita? Vi assilla</w:t>
              <w:br/>
              <w:t>l'alto prezzo? Dopo i marmi di Carrara</w:t>
              <w:br/>
              <w:t>che ve ne fate del tritume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i gesso? (E' in pezzi</w:t>
              <w:br/>
              <w:t>il dio scolpito nell'argilla...)</w:t>
              <w:br/>
              <w:t>Come ci state con la milleunesima</w:t>
              <w:br/>
              <w:t>voi - che avete conosciuto Lilith?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Già v'annoia l'ultima trovata</w:t>
              <w:br/>
              <w:t>della moda? Sottratto all'incantesimo,</w:t>
              <w:br/>
              <w:t>dite, come ve la passate</w:t>
              <w:br/>
              <w:t xml:space="preserve">con l'umana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enza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il sesto senso?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n coscienza - sei felice?</w:t>
              <w:br/>
              <w:t>No? In quel disastro senza dei</w:t>
              <w:br/>
              <w:t>come stai, amore? E' dura? Sì?</w:t>
              <w:br/>
              <w:t>Come per me con l'altro?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9 febbraio 1924</w:t>
            </w:r>
          </w:p>
          <w:p>
            <w:pPr>
              <w:pStyle w:val="TableContents"/>
              <w:bidi w:val="0"/>
              <w:spacing w:lineRule="auto" w:line="276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(Traduzione Serena Vitale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518"/>
      </w:tblGrid>
      <w:tr>
        <w:trPr/>
        <w:tc>
          <w:tcPr>
            <w:tcW w:w="454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18" w:type="dxa"/>
            <w:tcBorders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Liberation Serif;Times New Roman" w:ascii="Liberation Serif;Times New Roman" w:hAnsi="Liberation Serif;Times New Roman"/>
      </w:rPr>
      <w:t>Poesie di Marina Cvetaeva (1892-1941)</w:t>
      <w:tab/>
      <w:tab/>
      <w:tab/>
      <w:tab/>
      <w:tab/>
      <w:tab/>
      <w:tab/>
      <w:tab/>
      <w:t xml:space="preserve">p. </w:t>
    </w: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6</w:t>
    </w:r>
    <w:r>
      <w:rPr>
        <w:rFonts w:cs="Liberation Serif;Times New Roman" w:ascii="Liberation Serif;Times New Roman" w:hAnsi="Liberation Serif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ngti SC" w:cs="Arial Unicode MS"/>
      <w:b/>
      <w:bCs/>
      <w:sz w:val="48"/>
      <w:szCs w:val="4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ongti SC" w:cs="Arial Unicode MS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 Unicode M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21:05Z</dcterms:created>
  <dc:creator>Sara Dickinson</dc:creator>
  <dc:description/>
  <dc:language>en-US</dc:language>
  <cp:lastModifiedBy>Sara Dickinson</cp:lastModifiedBy>
  <dcterms:modified xsi:type="dcterms:W3CDTF">2021-11-30T08:44:39Z</dcterms:modified>
  <cp:revision>12</cp:revision>
  <dc:subject/>
  <dc:title/>
</cp:coreProperties>
</file>