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 1</w:t>
      </w:r>
    </w:p>
    <w:p>
      <w:pPr>
        <w:pStyle w:val="Normal"/>
        <w:rPr/>
      </w:pPr>
      <w:r>
        <w:rPr/>
        <w:t>Dato un sistema dinamico di tipo 1, con Kv=20 e, a denominatore, due costanti di tempo (12.5s e 0.2s) ed un termine quadratico con omega_n=30 rad/s e z=0.7:</w:t>
      </w:r>
    </w:p>
    <w:p>
      <w:pPr>
        <w:pStyle w:val="Normal"/>
        <w:numPr>
          <w:ilvl w:val="0"/>
          <w:numId w:val="2"/>
        </w:numPr>
        <w:rPr/>
      </w:pPr>
      <w:r>
        <w:rPr/>
        <w:t>studiare il modello con Matlab e discuterne le caratteristiche</w:t>
      </w:r>
    </w:p>
    <w:p>
      <w:pPr>
        <w:pStyle w:val="Normal"/>
        <w:numPr>
          <w:ilvl w:val="0"/>
          <w:numId w:val="2"/>
        </w:numPr>
        <w:rPr/>
      </w:pPr>
      <w:r>
        <w:rPr/>
        <w:t>successivamente, tramite una rete di correzione, fare in modo che il sistema abbia errore nullo per ingresso a gradino, pulsazione di taglio fra 0.6 e 1 rad/s e MF compreso fra 40 e 55°</w:t>
      </w:r>
    </w:p>
    <w:p>
      <w:pPr>
        <w:pStyle w:val="Normal"/>
        <w:numPr>
          <w:ilvl w:val="0"/>
          <w:numId w:val="2"/>
        </w:numPr>
        <w:rPr/>
      </w:pPr>
      <w:r>
        <w:rPr/>
        <w:t>trovare i poli della F.T in ciclo chiuso e discuterne le propr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ZIONE:</w:t>
      </w:r>
    </w:p>
    <w:p>
      <w:pPr>
        <w:pStyle w:val="Normal"/>
        <w:rPr/>
      </w:pPr>
      <w:r>
        <w:rPr/>
        <w:t>La FT ha la seguente forma:</w:t>
      </w:r>
    </w:p>
    <w:p>
      <w:pPr>
        <w:pStyle w:val="Normal"/>
        <w:jc w:val="center"/>
        <w:rPr/>
      </w:pPr>
      <w:r>
        <w:rPr/>
        <w:object w:dxaOrig="75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pt;height:52pt" filled="f" o:ole="">
            <v:imagedata r:id="rId3" o:title=""/>
          </v:shape>
          <o:OLEObject Type="Embed" ProgID="" ShapeID="ole_rId2" DrawAspect="Content" ObjectID="_1299388642" r:id="rId2"/>
        </w:object>
      </w:r>
    </w:p>
    <w:p>
      <w:pPr>
        <w:pStyle w:val="Normal"/>
        <w:rPr/>
      </w:pPr>
      <w:r>
        <w:rPr/>
        <w:t>Osservazioni:</w:t>
      </w:r>
    </w:p>
    <w:p>
      <w:pPr>
        <w:pStyle w:val="Normal"/>
        <w:numPr>
          <w:ilvl w:val="0"/>
          <w:numId w:val="4"/>
        </w:numPr>
        <w:rPr/>
      </w:pPr>
      <w:r>
        <w:rPr/>
        <w:t>il sistema è di 5° ordine, al limite di stabilità (un polo nell'origine)</w:t>
      </w:r>
    </w:p>
    <w:p>
      <w:pPr>
        <w:pStyle w:val="Normal"/>
        <w:numPr>
          <w:ilvl w:val="0"/>
          <w:numId w:val="4"/>
        </w:numPr>
        <w:rPr/>
      </w:pPr>
      <w:r>
        <w:rPr/>
        <w:t>La risposta a gradino di spazio, a regime, è una rampa (il polo nello zero integra il segnale in ingresso) che cresce con velocità kv = 20 1/s.</w:t>
      </w:r>
    </w:p>
    <w:p>
      <w:pPr>
        <w:pStyle w:val="Normal"/>
        <w:numPr>
          <w:ilvl w:val="0"/>
          <w:numId w:val="4"/>
        </w:numPr>
        <w:rPr/>
      </w:pPr>
      <w:r>
        <w:rPr/>
        <w:t>Dato il valore relativamente alto di z, non dovrebbero essere visibili oscillazioni della risposta in transitorio (v. figura sottos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mando per definire la FT in Matlab è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=20*tf(1,[0.2 1])*tf(1,[12.5 1])*tf(1,[1/900 1.4/30 1])*tf(1,[1 0]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6515" cy="469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49" t="9202" r="7398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agramma di Bode di G, che inizia con una retta a pendenza -20dB/dec, passante per </w:t>
      </w:r>
      <w:r>
        <w:rPr>
          <w:rFonts w:cs="Symbol" w:ascii="Symbol" w:hAnsi="Symbol"/>
        </w:rPr>
        <w:t></w:t>
      </w:r>
      <w:r>
        <w:rPr/>
        <w:t>=kv, ha cambi di pendenza per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</w:t>
      </w:r>
      <w:r>
        <w:rPr/>
        <w:t>=1/12.5=0.08 rad/s</w:t>
        <w:tab/>
        <w:t>POLO semplice (da -20dB/dec a -40dB/dec)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</w:t>
      </w:r>
      <w:r>
        <w:rPr/>
        <w:t>=1/0.2=5 rad/s</w:t>
        <w:tab/>
        <w:tab/>
        <w:t>POLO semplice (da -40dB/dec a -60dB/dec)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</w:t>
      </w:r>
      <w:r>
        <w:rPr/>
        <w:t>=30 rad/s</w:t>
        <w:tab/>
        <w:tab/>
        <w:tab/>
        <w:t>POLO doppio (da -60dB/dec a -100dB/dec)</w:t>
      </w:r>
    </w:p>
    <w:p>
      <w:pPr>
        <w:pStyle w:val="Normal"/>
        <w:rPr/>
      </w:pPr>
      <w:r>
        <w:rPr/>
        <w:t xml:space="preserve">(v. figura sottostante, </w:t>
      </w:r>
      <w:r>
        <w:rPr>
          <w:i/>
        </w:rPr>
        <w:t>nella quale si suggerisce di trovare la posizione dei pol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momento che il primo (0.08 rad/s) ed il secondo (5 rad/s) cambio di pendenza avvengono prima della pulsazione alla quale il primo tratto a -20dB/dec intersecherebbe l'asse a 0 dB (</w:t>
      </w:r>
      <w:r>
        <w:rPr>
          <w:rFonts w:cs="Symbol" w:ascii="Symbol" w:hAnsi="Symbol"/>
        </w:rPr>
        <w:t></w:t>
      </w:r>
      <w:r>
        <w:rPr/>
        <w:t>=20 rad/s) è praticamente sicuro che la fase, al taglio, sia -180° o meno, cioè MF e MG siano negativi. (</w:t>
      </w:r>
      <w:r>
        <w:rPr>
          <w:i/>
        </w:rPr>
        <w:t>trovare MF e MG dal diagramma di Bode sottostante, e poi verificarne i valori con il comando margin(G)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805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03" t="7112" r="7945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805" cy="419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03" t="7112" r="7945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elta del regolatore (con SISOTOOL)</w:t>
      </w:r>
    </w:p>
    <w:p>
      <w:pPr>
        <w:pStyle w:val="Normal"/>
        <w:rPr/>
      </w:pPr>
      <w:r>
        <w:rPr/>
        <w:t>Osservando i due precedenti diagrammi, si nota che:</w:t>
      </w:r>
    </w:p>
    <w:p>
      <w:pPr>
        <w:pStyle w:val="Normal"/>
        <w:numPr>
          <w:ilvl w:val="0"/>
          <w:numId w:val="5"/>
        </w:numPr>
        <w:rPr/>
      </w:pPr>
      <w:r>
        <w:rPr/>
        <w:t>nella zona desiderata per il taglio (0.6-1 rad/s) la fase deve essere migliorata: sarà pertanto necessario porre uno zero, di tentativo, un pò prima del taglio stesso (ad esempio attorno a 0.2-0.3 rad/s)</w:t>
      </w:r>
    </w:p>
    <w:p>
      <w:pPr>
        <w:pStyle w:val="Normal"/>
        <w:numPr>
          <w:ilvl w:val="0"/>
          <w:numId w:val="5"/>
        </w:numPr>
        <w:rPr/>
      </w:pPr>
      <w:r>
        <w:rPr/>
        <w:t>con questa correzione, la pulsazione di taglio diventa troppo alta (rispetto alle "specifiche") (v. figura sottos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609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per ovviare a questa difficoltà, è ora possibile abbassare il guadagno del regolatore, portando il taglio nella regione desiderata; qualora, con questa modifica, il MF risultasse troppo alto, qualche ritocco nella posizione dello zero e nel valore del guadagno consentono di ottenere un regolatore che soddisfi le specifiche.</w:t>
      </w:r>
    </w:p>
    <w:p>
      <w:pPr>
        <w:pStyle w:val="Normal"/>
        <w:rPr/>
      </w:pPr>
      <w:r>
        <w:rPr/>
        <w:t>Il tipo di regolatore è PD (guadagno+zero). Un esempio di regolatore compatibile è:</w:t>
      </w:r>
    </w:p>
    <w:p>
      <w:pPr>
        <w:pStyle w:val="Normal"/>
        <w:jc w:val="center"/>
        <w:rPr/>
      </w:pPr>
      <w:r>
        <w:rPr/>
        <w:object w:dxaOrig="1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24pt" filled="f" o:ole="">
            <v:imagedata r:id="rId9" o:title=""/>
          </v:shape>
          <o:OLEObject Type="Embed" ProgID="" ShapeID="ole_rId8" DrawAspect="Content" ObjectID="_1712916967" r:id="rId8"/>
        </w:object>
      </w:r>
    </w:p>
    <w:p>
      <w:pPr>
        <w:pStyle w:val="Normal"/>
        <w:rPr/>
      </w:pPr>
      <w:r>
        <w:rPr/>
        <w:t>che dà luogo alla seguente risposta in frequenza della FT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609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Il MG (quasi 30dB) è a posto. Nel suo complesso, grazie al polo nello zero dell'impianto, il sistema era ed è rimasto di tipo 1, per cui ad errore nullo in posizione, nel ciclo chiuso, per ingresso a gradino.</w:t>
      </w:r>
    </w:p>
    <w:p>
      <w:pPr>
        <w:pStyle w:val="Normal"/>
        <w:rPr/>
      </w:pPr>
      <w:r>
        <w:rPr/>
        <w:t>Le figure sottostanti mostrano:</w:t>
      </w:r>
    </w:p>
    <w:p>
      <w:pPr>
        <w:pStyle w:val="Normal"/>
        <w:numPr>
          <w:ilvl w:val="0"/>
          <w:numId w:val="3"/>
        </w:numPr>
        <w:rPr/>
      </w:pPr>
      <w:r>
        <w:rPr/>
        <w:t>i valori dei poli della FTCC (</w:t>
      </w:r>
      <w:r>
        <w:rPr>
          <w:i/>
        </w:rPr>
        <w:t>si invita a ragionare, anche graficamente, sulla loro relazione con i poli FTCA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risposta in frequenza (Bode) di FTCA e FTCC (v. fig. sottostante, </w:t>
      </w:r>
      <w:r>
        <w:rPr>
          <w:i/>
        </w:rPr>
        <w:t>nella quale è lasciato allo studente riconoscere quale è l’una e quale l'altra, e perch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569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risposta a gradino di FTCC che presenta:</w:t>
      </w:r>
    </w:p>
    <w:p>
      <w:pPr>
        <w:pStyle w:val="Normal"/>
        <w:numPr>
          <w:ilvl w:val="1"/>
          <w:numId w:val="3"/>
        </w:numPr>
        <w:rPr/>
      </w:pPr>
      <w:r>
        <w:rPr/>
        <w:t>valore finale =1 (</w:t>
      </w:r>
      <w:r>
        <w:rPr>
          <w:i/>
        </w:rPr>
        <w:t>prevedibile ??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 ragionevole andamento in transitorio, con overshoot di ampiezza accettabile </w:t>
      </w:r>
      <w:r>
        <w:rPr>
          <w:i/>
        </w:rPr>
        <w:t>(era prevedibile ??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569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7:00Z</dcterms:created>
  <dc:creator>user</dc:creator>
  <dc:description/>
  <cp:keywords/>
  <dc:language>en-US</dc:language>
  <cp:lastModifiedBy>Luca Bruzzone</cp:lastModifiedBy>
  <dcterms:modified xsi:type="dcterms:W3CDTF">2014-09-19T08:59:00Z</dcterms:modified>
  <cp:revision>3</cp:revision>
  <dc:subject/>
  <dc:title>Dato un sistema dinamico di tipo 1, con Kv=20 e, a denominatore, due costanti di tempo (12</dc:title>
</cp:coreProperties>
</file>